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RZĄDZENIE Nr 140.202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ÓJTA GMINY ZŁOTÓW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z dnia 05 października 2022 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sprawie wprowadzenia zmian do planu finansowego zadań z zakresu administracji rządowej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innych zadań zleconych gminie ustawami na 2022 ro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Na podstawie art. 249 ust 2 ustawy z dnia 27 sierpnia 2009 r. o finansach publicznych </w:t>
        <w:br/>
        <w:t xml:space="preserve">(Dz. U. 2021, poz. 305 z późn. zm.) zarządza się, co następuje: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§ 1.</w:t>
      </w:r>
      <w:r>
        <w:rPr>
          <w:sz w:val="22"/>
          <w:szCs w:val="22"/>
        </w:rPr>
        <w:t xml:space="preserve"> W zarządzeniu Nr 154.2021 Wójta Gminy Złotów z dnia 28 grudnia 2021 r. w sprawie planu finansowego zadań z zakresu administracji rządowej i innych zadań zleconych gminie ustawami na 2022 rok, zmienionym zarządzeniem nr 16.2022 z dnia 27 stycznia 2022 r., nr 22.2022 </w:t>
        <w:br/>
        <w:t xml:space="preserve">z dnia 24 lutego 2022 r., nr 57.2022 z dnia 31 marca 2022 r., nr 62.2022 z dnia 14 kwietnia 2022 r., </w:t>
        <w:br/>
        <w:t xml:space="preserve">nr 67.2022 z dnia 28 kwietnia 2022 r., nr 79.2022 z dnia 26 maja 2022 r., nr 99.2022 </w:t>
        <w:br/>
        <w:t xml:space="preserve">z dnia 15 czerwca 2022 r., nr 102.2022 z dnia 30 czerwca 2022 r., nr 105.2022 z dnia 6 lipca 2022 r., nr 115.2022 z dnia 27 lipca 2022 r., nr 124.2022 z dnia 25 sierpnia 2022 r., nr 137.2022 </w:t>
        <w:br/>
        <w:t>z dnia 29 września 2022 r. wprowadza się zmiany zgodnie z załącznikiem nr 1 do zarządzenia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ab/>
        <w:t xml:space="preserve"> § 2.</w:t>
      </w:r>
      <w:r>
        <w:rPr>
          <w:sz w:val="22"/>
          <w:szCs w:val="22"/>
        </w:rPr>
        <w:t xml:space="preserve"> Zarządzenie wchodzi w życie z dniem podpisa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01695</wp:posOffset>
                </wp:positionH>
                <wp:positionV relativeFrom="paragraph">
                  <wp:posOffset>-409575</wp:posOffset>
                </wp:positionV>
                <wp:extent cx="2820035" cy="475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003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ałącznik nr 1 do zarządzenia nr 140.2022 Wójta Gminy Złotów z dnia 05 października 2022 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05pt;height:37.45pt;mso-wrap-distance-left:9.05pt;mso-wrap-distance-right:9.05pt;mso-wrap-distance-top:0pt;mso-wrap-distance-bottom:0pt;margin-top:-32.25pt;mso-position-vertical-relative:text;margin-left:267.8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Załącznik nr 1 do zarządzenia nr 140.2022 Wójta Gminy Złotów z dnia 05 października 2022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39" w:hanging="53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n finansowy zadań z zakresu administracji rządowej</w:t>
      </w:r>
    </w:p>
    <w:p>
      <w:pPr>
        <w:pStyle w:val="Normal"/>
        <w:ind w:left="539" w:hanging="53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innych zadań zleconych gminie ustawami na 2022 rok – po zmianach.</w:t>
      </w:r>
    </w:p>
    <w:p>
      <w:pPr>
        <w:pStyle w:val="Normal"/>
        <w:ind w:left="539" w:hanging="53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ysponent budżetu - Wojewoda Wielkopolski</w:t>
      </w:r>
    </w:p>
    <w:p>
      <w:pPr>
        <w:pStyle w:val="Normal"/>
        <w:ind w:left="539" w:hanging="53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1000"/>
        <w:gridCol w:w="600"/>
        <w:gridCol w:w="1500"/>
        <w:gridCol w:w="1700"/>
        <w:gridCol w:w="1400"/>
        <w:gridCol w:w="1880"/>
      </w:tblGrid>
      <w:tr>
        <w:trPr>
          <w:trHeight w:val="3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ział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zdział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§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chody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an wydatków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miany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an po zmianach:</w:t>
            </w:r>
          </w:p>
        </w:tc>
      </w:tr>
      <w:tr>
        <w:trPr>
          <w:trHeight w:val="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4 599,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4 599,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4 599,05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9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4 599,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4 599,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4 599,05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 599,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26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26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1,2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1,26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2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24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6,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6,11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62,9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62,94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 077,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 077,5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 123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 123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 123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 123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 123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 123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123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855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855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07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07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1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1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 745,4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 745,4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 745,45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15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 745,4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 745,4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 745,45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745,4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28,8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28,83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3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33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405,2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405,29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 56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 56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 56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2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8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29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 0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 0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,00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09" w:top="1418" w:footer="0" w:bottom="156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1000"/>
        <w:gridCol w:w="600"/>
        <w:gridCol w:w="1500"/>
        <w:gridCol w:w="1700"/>
        <w:gridCol w:w="1400"/>
        <w:gridCol w:w="1880"/>
      </w:tblGrid>
      <w:tr>
        <w:trPr>
          <w:trHeight w:val="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27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207,8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207,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207,8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207,8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207,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207,8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404 355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388 055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3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404 355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5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10 997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10 997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10 997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0 997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95 171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95 171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39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39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1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1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8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8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5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524 804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524 804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524 804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24 804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32 192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32 192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09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09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92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92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 935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 935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5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5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5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5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 854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554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3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 854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854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54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854,00</w:t>
            </w:r>
          </w:p>
        </w:tc>
      </w:tr>
      <w:tr>
        <w:trPr>
          <w:trHeight w:val="300" w:hRule="atLeast"/>
        </w:trPr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: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228 590,3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212 290,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3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228 590,30</w:t>
            </w:r>
          </w:p>
        </w:tc>
      </w:tr>
    </w:tbl>
    <w:p>
      <w:pPr>
        <w:pStyle w:val="Normal"/>
        <w:ind w:left="539" w:hanging="53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39" w:hanging="53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  <w:t>do zarządzenia nr 140.2022</w:t>
      </w:r>
    </w:p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  <w:t xml:space="preserve">Wójta Gminy Złotów </w:t>
      </w:r>
    </w:p>
    <w:p>
      <w:pPr>
        <w:pStyle w:val="Normal"/>
        <w:ind w:left="539" w:hanging="539"/>
        <w:jc w:val="center"/>
        <w:rPr/>
      </w:pPr>
      <w:r>
        <w:rPr>
          <w:b/>
        </w:rPr>
        <w:t>z dnia 30 października 2022 r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color w:val="000000"/>
          <w:lang w:eastAsia="en-US"/>
        </w:rPr>
        <w:t>w sprawie wprowadzenia zmian do planu finansowego zadań z zakresu administracji rządowej i innych zadań zleconych gminie ustawami na 2022 rok</w:t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both"/>
        <w:rPr/>
      </w:pPr>
      <w:r>
        <w:rPr>
          <w:sz w:val="22"/>
          <w:szCs w:val="22"/>
        </w:rPr>
        <w:t xml:space="preserve">Zmiany wprowadzono zgodnie z zarządzeniem nr 138.2022 Wójta Gminy Złotów z dnia </w:t>
        <w:br/>
        <w:t xml:space="preserve">05 października 2022 r. w sprawie wprowadzenia zmian do uchwały budżetowej na 2022 rok. </w:t>
      </w:r>
    </w:p>
    <w:p>
      <w:pPr>
        <w:pStyle w:val="Normal"/>
        <w:ind w:firstLine="539"/>
        <w:jc w:val="both"/>
        <w:rPr>
          <w:sz w:val="22"/>
          <w:szCs w:val="32"/>
          <w:lang w:eastAsia="en-US"/>
        </w:rPr>
      </w:pPr>
      <w:r>
        <w:rPr>
          <w:sz w:val="22"/>
          <w:szCs w:val="32"/>
          <w:lang w:eastAsia="en-US"/>
        </w:rPr>
      </w:r>
    </w:p>
    <w:p>
      <w:pPr>
        <w:pStyle w:val="Normal"/>
        <w:spacing w:lineRule="auto" w:line="360"/>
        <w:ind w:left="540" w:hanging="540"/>
        <w:jc w:val="center"/>
        <w:rPr>
          <w:b/>
          <w:b/>
          <w:szCs w:val="32"/>
          <w:lang w:eastAsia="en-US"/>
        </w:rPr>
      </w:pPr>
      <w:r>
        <w:rPr>
          <w:b/>
          <w:szCs w:val="32"/>
          <w:lang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709" w:top="1418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1:12:00Z</dcterms:created>
  <dc:creator>Standard</dc:creator>
  <dc:description/>
  <cp:keywords/>
  <dc:language>en-US</dc:language>
  <cp:lastModifiedBy>Magdalena Borsich</cp:lastModifiedBy>
  <cp:lastPrinted>2022-07-29T08:54:00Z</cp:lastPrinted>
  <dcterms:modified xsi:type="dcterms:W3CDTF">2022-10-11T11:12:00Z</dcterms:modified>
  <cp:revision>2</cp:revision>
  <dc:subject/>
  <dc:title>ZARZĄDZENIE Nr 7/07</dc:title>
</cp:coreProperties>
</file>